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руководителя Исполнительного комитета Актаныш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1.2012г.  №ПР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учета детей, проживающих на территории Актанышского муниципального района и подлежащих обязательному обучению в образовательных учреждениях, реализующих программы общего образовани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«О порядке учета детей, проживающих на территории Актанышского муниципального района и подлежащих обязательному обучению в образовательных учреждениях, реализующих программы общего образования» разработано в соответствии Конституцией Российской Федерации, Законом Российской Федерации  «Об основах системы профилактики безнадзорности и правонарушений несовершеннолетних», Федеральным законом  «О персональных данных» в целях осуществления ежегодного персонального учета детей, проживающих на территории Актанышского муниципального района  и подлежащих обязательному обучению в образовательных учреждениях, реализующих программы общего образования, профилактики безнадзорности и правонарушений несовершеннолетних на территории Актанышского муниципального район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учета детей, а также систему взаимодействия МКУ «Управление образования» Исполнительного комитета Актанышского муниципального района (далее по тексту - МКУ «Управление образования») с муниципальными общеобразовательными учреждениями и организациями, участвующими в проведении учета детей на территории муниципального образования «Актанышский муниципальный район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ежегодному учету подлежат все дети с рождения до достижения возраста 18 лет, проживающие (постоянно или временно) или пребывающие на территории муниципального образования независимо от наличия (отсутствия ) регистрации по месту жительства (пребывания), в целях обеспечения их конституционного права на получение  общего образования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учет детей, с даты регистрации рождения  и до достижения ими возраста 6 лет и 6 месяцев, осуществляются в целях защиты прав детей и планирования работы системы дошкольного образова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детей, в возрасте с 6 лет и 6 месяцев до 18 лет, не получающих обязательного  общего образования, осуществляется в рамках 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работу по взаимодействию муниципальных учреждений  с учреждениями  и органами системы профилактики безнадзорности  и правонарушений  несовершеннолетних  по учету детей проводит МКУ «Управление образования»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во взаимодействии со следующими учреждениями  и организация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дошкольными образовательными, общеобразовательными учреждениями, муниципальным автономным учреждением здравоохранения «Актанышская центральная районная больниц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образовательными учреждени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КУ «Управление образования», отделом социальной защиты муниципального образования «Актанышский муниципальный райо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й комиссией по делам несовершеннолетних и защиты и пра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м по делам несовершеннолетних и участковыми уполномоченными отдела министерства внутренних дел Российской Федерации по Актанышскому райо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статистики Актаныш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ЗАГСа Актаныш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ными комитетами 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анышский муниципальный район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ету детей, собираемая в соответствии с настоящим Положением, подлежит сбору, хранению  и использованию в порядке, обеспечивающем ее конфиденциальность в соответствии с Федеральным законом от 27.07.2006г. № 152-ФЗ « 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тных данны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ет детей на территории муниципального образования производится путем создания и ведения единой информационной базы данных, формируемой МКУ «Управление образования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азы данных о детях, подлежащих учету, используется информация, получаемая в установленном порядке  о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общеобразовательных учрежд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го автоном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здравоохран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анышская центральная районная больниц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ЗАГСа Актанышского муниципального райо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учреждений для детей и подро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 и учреждений системы профилактики безнадзорности и правонарушений  несовершеннолетн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проживающих на территории муниципа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ами формирования базы данных служ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анные общеобразовательных учреждений  о дет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в данном образовательном учреждении вне зависимости от места их прожи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енно  получающих образование в образовательных учреждениях здравоохранения  вне территории муниципального образования «Актанышский муниципальны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находящихся в Актанышском территориальном центре социального обслуживания и получающих образование в общеобразовательных учрежде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х общего образования и не обучающихся в нарушение  закона ( не посещающих по неуважительным причинам учебные заняти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, достигших возраста 6 лет 6 месяцев, не посещающих детские дошкольные учрежд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ющих в микрорайоне общеобразовательного учреждения и обучающихся в других  общеобразовательных учреждениях, в том числе в специализированн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анные дошкольных образовательных учреждений о детях посещающих детский сад и детях, завершающих получение дошкольного образования в текущем году и подлежащих приему в первый класс в наступающем учебном год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анные участковых педиатров и фельдшеров муниципального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Данные Актанышского отдела  социальной защиты населения о детях, нуждающихся в социальной реабилит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ведения о детях, полученные от специалистов органа опеки и попечительства, органов социальной защиты в результате обследования жилого сектора территории муниципального образования, в том числе о детях, не зарегистрированных по месту жительства, но фактически проживающих на соответствующей территории и детях, не обучающихся в нарушение зако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ведения о детях, полученные от участковых уполномоченных и инспекторов отдела министерства внутренних дел Российской Федерации по Актанышскому району в результате обследования жилого сектора муниципального образования, в том числе о детях, не зарегистрированных по месту жительства , но фактически проживающих на соответствующей территории и детях, не обучающихся в нарушение зак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ведения администраций сельский поселений о детях, зарегистрированных по месту житель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учет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КУ « Управление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организационное и методическое руководство работой по учету детей в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прашивает от образовательных учреждений сведения о численности детей, принимаемых в образовательные учреждения, не получающих общего образования, не посещающих или систематически пропускающих по неуважительным причинам учебные занятия, о детях, принимаемых в общеобразовательные учреждения или выбывающих из них в течение учебного года и в летн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Формирует сведения о детях, достигших 6 лет 6 месяцев, не посещающих детские дошкольные учреждения, и информацию о поступлении выпускников ДОУ в общеобразовательные учреждения, находящихся на территории муниципального образования, или вне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имает от учреждений, организаций и граждан, сведения о детях не получающих общего образования, не посещающих или систематически пропускающих по неуважительным причинам учебн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Анализирует данную информацию, формирует базу данных  о детях , проживающих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нимает меры к устройству детей, не получающих общего образования, на обучение в общеобразовательные учреждения, подведомственные МКУ « Управление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образовательны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уют работу  по учету детей с даты регистрации  рождения  до 18 лет, проживающих в микрорайоне, определенным для общеобразовательного учреждения ( приложение №1 к настоящему Положению), взаимодействуя при этом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Ежегодно в срок до 1 октября предоставляют  в МКУ « Управление образования» списки детей с момента регистрации о рождении  до 6, 5 лет и от 6,5 до 18 лет, проживающих в микрорайоне общеобразовательного учреж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2, №3, и №4 к настоящему Положе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рганизуют и осуществляет текущий учет обучающихся своего учреждения вне зависимости от места их проживания. Общие сведения о контингенте обучающихся и их движения оформляются  в общеобразовательном учреждении 1 раз в учебную четверть и предоставляются в МКУ « Управление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ют систематический контроль за посещением учебных занятий обучающимися, имеющими проблемы в поведении, обучении. Развитии и социальной адаптации, склонными к бродяжни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учебные занятия (более 30% от количества учебных часов за отчетный период). Принимают меры по их воспитанию и получению им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формляют карты учета несовершеннолетних, не посещающих учебные занятия по неуважительной при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нформирует МКУ « Управление образования» и комиссию по делам несовершеннолетних и защите их прав о детях,  прекративших обучение , не посещающих или систематически  пропускающих по неуважительным причинам занятия в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нимают на обучение детей, не получающих  общего образование, выявленных в ходе  работы по учету детей в соответствии с Положением о приеме детей на обучение в обще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принимают меры по взаимодействию с родител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об этом отделение  по делам несовершеннолетних отдела министерства внутренних дел Российской Федерации по Актанышскому району и районную комиссию по делам несовершеннолетних и защите 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МКУ «Управление образования» о выявленных  детях и принятых мерах по организации их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школьные образовательные учреждения ежегодно в срок до 20 января предоставляют в общеобразовательные учреждения сведения о детях, посещающих ДОУ, завершающих получение дошкольного образования в текущем году и подлежащих приему в первы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ое автономное учреждение здравоохра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Актанышская центральная районная больница» ежегодно в срок до 1 октября согласовывает с МКУ « Управление образования» списки детей в возрасте от 6 лет 6 месяцев до 18 лет, списки детей-инвалидов, списки детей, не подлежащих обучению по состоя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рганы и системы профилактики безнадзорности и правонарушений несовершеннолетних территориального образования направляют в М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правление образования»  информацию о детях, подлежащих обязательному обучению, но не получающих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основании имеющейся информации о детях, не получающих общего образования по каким-либо причинам, органами  и учреждениями системы профилактики безнадзорности и правонарушений несовершеннолетних совместно с заинтересованными лицами принимаются  необходимые меры в соответствии с действующим 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сение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ение изменений и дополнений в настоящее Положение осуществляется принятием нормативных актов исполнительного комитета Актаныш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ложению «О порядке учета детей, проживающих на территории Актанышского муниципального района и подлежащих обязательному обучению в образовательных учреждениях, реализующих программы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селенных пунктов, закрепленных за общеобразовательными учреждениями Актаныш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3"/>
        <w:gridCol w:w="6842"/>
      </w:tblGrid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 №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 1,2,3,4,11,12,13,14,15,16,17,18,28,29,30,31,32,61а,86,90,91;Проспект Мира5,6,7,8,9,10,19,20,21,22,23,25,33,34,35,36,81; Советская, М. Вахитова, 50 лет Победы, Буляк, Агидель, Лагерная, Проспект Ленина 37,38,77,78,79,79а,79б,106,106а,117,119,125,126,126а, Татарстана, Г.Тукая, М. Джалиля, Южная, Б. Мухаметова (Юбилейная), Б. Давлетова, Энтузиастов, Игенче, Авангард, 9 Мая, Бахет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, Нагорная, Труда, Механизаторов, Садовая, Зайнетдинова, Тепличная, Строителей, Аэропортовская, Б.Урманче, Р. Ишмура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танышбашево, д. Чуганаково, Д. Азякуль, д. Ирмяшево.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 №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Победы, 30 лет Победы104, 30 лет Победы 104а, Х. Такташа, Северная, Северная 103, Первомайская, М.Ардуанова, Пионерская, Гагарина, Комсомольская, Ш.Усманова, Х.Туфана, , Молодежная, 8Марта, С.Сайдашева, А.Авзаловой, Н.Баяна, Подстанция, М.Мутина, Кирова, Х.Заманова, Западная, Центральная, Индустриальная, Колхозная, Комбинатная, Подгорная, Дзержинского, Ветеринарная, Школьная, Дорожная, Якташлар, Дуслы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взала, Химиков, Энергетиков, Мелиораторов, Дубравная, Сююмбике, Отрадная, Родниковая, Новая, 65 лет Победы, с. Хусни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ров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Байсарово, д. Чишмабашево, д. Чиялеково, д. Новое Байсарово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дин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Бугады, д. Верхние Бугады, д. Новое Зияшево, д. Ст. Султангулово, д. Каенлык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а, д. Улиманово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-Суксин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и- Суксы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ев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исево, д. Аняково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Кадырметьево, д. Ст. Сафарово, д. Терпеле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рмашев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Курмашево, Ст. Балтачево, д. Кыркаентюба, д. Шабезбашево, д. Новое Балтачево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лачук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кталачук, д. Азметьево, д. Таймурзина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-Суксинская С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тарские Суксы, д. Картово, 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кадетская школа-интерна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зкеево, д.Тыннамасово.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е Уръяды, д.Нижние Уръяды,д. Адаево 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ишево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зо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кузово, д. Ахуново, д. Новое Кадерметьево, с. Михайловка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с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тясево, д. Чуриево, д. Апачево, д. Бикчантаево, д. Чатово, д.Чинниково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ово, д. Масады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яхшеевская ООШ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ее Яхшеево, д.Нижнее Яхшеево, д.Такмак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абанлыкулево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убаирово, д. Тюково, д.Шайчурино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иновская ООШ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чкиново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якино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яро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ннярово,д. Чишма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имо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Алимово, д. Старое Алимово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рмаш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Курмашево, д. Верхний Карач, д.Нижний Карач</w:t>
            </w:r>
          </w:p>
        </w:tc>
      </w:tr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ймано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Айманово, д. Кулуново, д. Чиялек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-Ямалинская с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ские Ямалы, д. Буазкулево, д. Буляково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ке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лякеево, д. Шарипово, д. Мрясево, д. Ст. Зияшево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заево д. Илчебаево, д. Куянова</w:t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нарат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лманарат, д. Калмаш, Д. Шабезова, д. Нижнее Гареево, д. Верхнее Гареево.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аевская ООШ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уракаево, д. Агбязево,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ложению «О порядке учета детей, проживающих на территории Актанышского муниципального района и подлежащих обязательному обучению в образовательных учреждениях, реализующих программы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ете детей по МБОУ ________ Актанышского муниципального района  РТ с даты регистрации  рождения до 18 лет  на 01.01._____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5"/>
        <w:gridCol w:w="239"/>
        <w:gridCol w:w="316"/>
        <w:gridCol w:w="318"/>
        <w:gridCol w:w="318"/>
        <w:gridCol w:w="318"/>
        <w:gridCol w:w="318"/>
        <w:gridCol w:w="318"/>
        <w:gridCol w:w="318"/>
        <w:gridCol w:w="318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681"/>
        <w:gridCol w:w="1263"/>
      </w:tblGrid>
      <w:tr>
        <w:trPr>
          <w:trHeight w:val="2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 регистрации о рожд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охваченных обучением с 7 до 1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ложению «О порядке учета детей, проживающих на территории Актанышского муниципального района и подлежащих обязательному обучению в образовательных учреждениях, реализующих программы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, проживающих на территории МБОУ 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 Актанышского муниципального района  РТ с даты регистрации о рождения  до 18 лет на 01.01._____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60"/>
        <w:gridCol w:w="1300"/>
        <w:gridCol w:w="1403"/>
        <w:gridCol w:w="1621"/>
        <w:gridCol w:w="1571"/>
        <w:gridCol w:w="1162"/>
        <w:gridCol w:w="116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ли отсутствие  регистрации по месту жительства (да/нет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обучается , то по каким причин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оспитывается (если не посещает ДО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ещении ДОУ с указанием наименования ДО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ложению «О порядке учета детей, проживающих на территории Актанышского муниципального района и подлежащих обязательному обучению в образовательных учреждениях, реализующих программы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7"/>
        <w:gridCol w:w="21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учета детей, проживающих на терртории МБОУ ____Актанышского муниципального района РТ ( _________ сельское поселение(села …,…,…….) с даты регистрации рождения до 1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с даты регистрации рождения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 , посещающих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, обучающихся в данной школ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других общеобразовательных учреждениях Актанышского района, но проживающих в микрорайоне  ОУ (сель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других общеобразовательных учреждениях другого района, но проживающих в микрорайоне ОУ (сель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, обучающихся в специализированных 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оррекционной школе 8 вида с. Актан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вечерних (сменных) шк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учреждениях начального, среднего, высш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е имеющих общего образования и не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 состоя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ивших основное общее образование, но не продолжающих обучение далее и не работаю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среднее (полное) образование, но не продолжающих обучение далее и не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основное общее образование и 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среднее (полное) образование и 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озраста 6.5-7 лет, подлежащих приему в первый класс в следующем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Зимфира</dc:creator>
  <dc:description/>
  <dc:language>en-US</dc:language>
  <cp:lastModifiedBy>Шарипов</cp:lastModifiedBy>
  <cp:lastPrinted>2012-01-27T08:57:00Z</cp:lastPrinted>
  <dcterms:modified xsi:type="dcterms:W3CDTF">2012-02-03T08:32:00Z</dcterms:modified>
  <cp:revision>2</cp:revision>
  <dc:subject/>
  <dc:title/>
</cp:coreProperties>
</file>